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36"/>
        </w:rPr>
        <w:t>OZNÁMENÍ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V úterý 10. 6. 2025 se od 18:00 hod. koná na obecním úřadu zasedání obecního zastupitelstva č. 2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0" w:name="_Hlk163571448"/>
      <w:bookmarkEnd w:id="0"/>
      <w:r>
        <w:rPr>
          <w:b/>
          <w:bCs/>
        </w:rPr>
        <w:t>Zahájení</w:t>
      </w:r>
    </w:p>
    <w:p>
      <w:pPr>
        <w:pStyle w:val="Normal"/>
        <w:tabs>
          <w:tab w:val="clear" w:pos="708"/>
          <w:tab w:val="left" w:pos="780" w:leader="none"/>
        </w:tabs>
        <w:ind w:left="36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prostředky obce k 31. 5. 202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závěrečného účtu za rok 2024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účetní závěrky za rok 2024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smlouvy o dodávce vody a odvádění odpadních vod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ceny vodného na rok 202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ceny stočného na rok 2026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směrnice k zadávání zakázek malého rozsahu – změny limitů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tové opatření č. 3 / 202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pisy kontrolního a finančního výboru za 2. pololetí 2023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1" w:name="_Hlk199862554"/>
      <w:bookmarkEnd w:id="1"/>
      <w:r>
        <w:rPr>
          <w:b/>
          <w:bCs/>
        </w:rPr>
        <w:t>Volby do Poslanecké sněmovny parlamentu Č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ulturní akce – dětský den a ukončení léta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  <w:bookmarkStart w:id="2" w:name="_Hlk199862554"/>
      <w:bookmarkStart w:id="3" w:name="_Hlk199862554"/>
      <w:bookmarkEnd w:id="3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63571448"/>
      <w:bookmarkStart w:id="5" w:name="_Hlk163571448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  <w:tab/>
        <w:tab/>
        <w:tab/>
        <w:tab/>
        <w:tab/>
        <w:t>Sejm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6:00Z</dcterms:created>
  <dc:creator>Vastl</dc:creator>
  <dc:description/>
  <cp:keywords/>
  <dc:language>en-US</dc:language>
  <cp:lastModifiedBy>pc</cp:lastModifiedBy>
  <cp:lastPrinted>2025-06-03T17:01:00Z</cp:lastPrinted>
  <dcterms:modified xsi:type="dcterms:W3CDTF">2025-06-03T15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5859011</vt:r8>
  </property>
</Properties>
</file>