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</w:t>
      </w:r>
      <w:r>
        <w:rPr>
          <w:b/>
          <w:bCs/>
          <w:sz w:val="36"/>
        </w:rPr>
        <w:t>OZNÁMENÍ</w:t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/>
        <w:t>V úterý 16. 9. 2025 se od 18:00 hod. koná na obecním úřadu zasedání obecního zastupitelstva č. 3/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zase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bookmarkStart w:id="0" w:name="_Hlk163571448"/>
      <w:bookmarkEnd w:id="0"/>
      <w:r>
        <w:rPr>
          <w:b/>
          <w:bCs/>
        </w:rPr>
        <w:t>Zahájení</w:t>
      </w:r>
    </w:p>
    <w:p>
      <w:pPr>
        <w:pStyle w:val="Normal"/>
        <w:tabs>
          <w:tab w:val="clear" w:pos="708"/>
          <w:tab w:val="left" w:pos="780" w:leader="none"/>
        </w:tabs>
        <w:ind w:left="36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zenta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lba ověřovatelů zápis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nanční prostředky obce k 31. 8. 2025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Žádost o směnu pozemků – vyvěšení záměru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počtové opatření č. 4,5,6 / 2025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ápisy kontrolního a finančního výboru za 1. pololetí 2025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ktuální informace o stavu obecního vodovodu, rozbory vody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ktuální informace o stavu ČOV, rozbory odpadní vody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formace o stavu lesa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ulturní akce do konce roku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163571448"/>
      <w:bookmarkStart w:id="2" w:name="_Hlk163571448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:</w:t>
        <w:tab/>
        <w:tab/>
        <w:tab/>
        <w:tab/>
        <w:tab/>
        <w:t>Sejmu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36:00Z</dcterms:created>
  <dc:creator>Vastl</dc:creator>
  <dc:description/>
  <cp:keywords/>
  <dc:language>en-US</dc:language>
  <cp:lastModifiedBy>pc</cp:lastModifiedBy>
  <cp:lastPrinted>2025-09-01T15:38:00Z</cp:lastPrinted>
  <dcterms:modified xsi:type="dcterms:W3CDTF">2025-09-01T13:3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95859011</vt:r8>
  </property>
</Properties>
</file>