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olby 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Parlament Č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rPr/>
      </w:pPr>
      <w:r>
        <w:rPr>
          <w:sz w:val="40"/>
        </w:rPr>
        <w:t xml:space="preserve">Dne 3. 10. a 4. 10. 2025 se uskuteční volby do Parlamentu České republiky.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lasování: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40"/>
        </w:rPr>
        <w:t>Pátek 3. 10.  - hlasování začíná 14:00 hod.</w:t>
      </w:r>
    </w:p>
    <w:p>
      <w:pPr>
        <w:pStyle w:val="Normal"/>
        <w:rPr/>
      </w:pPr>
      <w:r>
        <w:rPr>
          <w:b/>
          <w:bCs/>
          <w:sz w:val="40"/>
        </w:rPr>
        <w:tab/>
        <w:tab/>
        <w:t xml:space="preserve">       - hlasování končí   22.00 hod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Sobota 4. 10. - hlasování začíná 08:00 hod.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 xml:space="preserve"> - hlasování končí   14:00 hod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Každý volič se musí prokázat platným občanským průkazem, či pasem České republiky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Volební místnost pro obec Němčice bude v budově Obecního úřadu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30:00Z</dcterms:created>
  <dc:creator>Vastl</dc:creator>
  <dc:description/>
  <cp:keywords/>
  <dc:language>en-US</dc:language>
  <cp:lastModifiedBy>pc</cp:lastModifiedBy>
  <cp:lastPrinted>2025-08-05T15:24:00Z</cp:lastPrinted>
  <dcterms:modified xsi:type="dcterms:W3CDTF">2025-08-05T13:25:00Z</dcterms:modified>
  <cp:revision>19</cp:revision>
  <dc:subject/>
  <dc:title>V O L B Y  2012</dc:title>
</cp:coreProperties>
</file>